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Лицей им. Г.Ф. Атякшева», 628260, ул. Ленина, 24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3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</w:t>
            </w:r>
            <w:r>
              <w:rPr/>
              <w:t>: Главный бухгалтер Вялич Окса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лефон 8 (34675) 2-18-32; Адрес электронной почты: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/>
              <w:t>оказание услуги по организации горячего питания учащихся</w:t>
            </w:r>
          </w:p>
          <w:p>
            <w:pPr>
              <w:pStyle w:val="Normal"/>
              <w:rPr/>
            </w:pPr>
            <w:r>
              <w:rPr/>
              <w:t>Предмет аукциона на оказание услуги по организации горячего питания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55200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услуг по адресу заказчик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Лицей им.Г.Ф. Атякшева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Ленина  д.24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</w:rPr>
              <w:t>8 201 496</w:t>
            </w:r>
            <w:r>
              <w:rPr/>
              <w:t xml:space="preserve">  </w:t>
            </w:r>
            <w:r>
              <w:rPr>
                <w:b/>
              </w:rPr>
              <w:t>(восемь миллионов двести одна тысяча четыреста девяносто шес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_____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18___  »   декабря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_19__ » декабр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3___  » дека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 начальника управления</w:t>
      </w:r>
    </w:p>
    <w:p>
      <w:pPr>
        <w:pStyle w:val="Normal"/>
        <w:rPr/>
      </w:pPr>
      <w:r>
        <w:rPr/>
        <w:t xml:space="preserve"> </w:t>
      </w:r>
      <w:r>
        <w:rPr/>
        <w:t>экономической политики                   __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>Начальник отдела муниципальных</w:t>
      </w:r>
    </w:p>
    <w:p>
      <w:pPr>
        <w:pStyle w:val="Normal"/>
        <w:rPr/>
      </w:pPr>
      <w:r>
        <w:rPr/>
        <w:t>закупок                                                __________________________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Абдуллаева Ольга Сергеевна</cp:lastModifiedBy>
  <cp:lastPrinted>2013-11-27T14:14:00Z</cp:lastPrinted>
  <dcterms:modified xsi:type="dcterms:W3CDTF">2013-11-28T08:12:00Z</dcterms:modified>
  <cp:revision>65</cp:revision>
  <dc:subject/>
  <dc:title>извещение ЭА</dc:title>
</cp:coreProperties>
</file>